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.</w:t>
      </w:r>
    </w:p>
    <w:p>
      <w:pPr>
        <w:pStyle w:val="TextBodyIndent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018г.)</w:t>
      </w:r>
    </w:p>
    <w:p>
      <w:pPr>
        <w:pStyle w:val="Normal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2018 году, Территориальным фондом обязательного медицинского страхования Республики Калмыкия и страховой компанией КФ ООО ВТБ МС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7-2018г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аграмма №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8955" cy="22637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8г. количество опрошенных респондентов уменьшилось  на 746 челове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Распределение количества респондентов по условиям оказания медицинской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мощи в 2018г.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аграмма № 2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64860" cy="34264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2018г., %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г. - 87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аграмма №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7 г. – 8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335026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личество респондентов, оценивших качество медицинской помощи, оказанной в амбулаторно-поликлинических условиях, снизилось по сравнению с 2017 г. на 77 человек.</w:t>
      </w:r>
    </w:p>
    <w:p>
      <w:pPr>
        <w:pStyle w:val="TextBody"/>
        <w:rPr>
          <w:b/>
          <w:b/>
        </w:rPr>
      </w:pPr>
      <w:r>
        <w:rPr/>
        <w:t>Как видно из представленной диаграммы в 2018г., как и в 2017г., большинство респондентов удовлетворены качеством оказанной медицинской помощи и их удельный вес возрос с 48,5% до 51,1%. На прежнем уровне осталось количество респондентов, которые ответили «больше удовлетворены, чем не удовлетворены» - 31,3%.  Количество неудовлетворенных лиц оказанной медицинской помощью также не изменилось  по сравнению с 2017 годом и составило в 2018г. 5,6% (в 2017 году – 5,5%) .  Снизилось количество респондентов, ответивших «Удовлетворены не в полной мере» с  12,3% до 9,9%, затруднились с ответом 2,1% опрошенных (в 2017г. – 2,6%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довлетворенность объемом, доступностью и качеством стационарной помощи по данным социологического опроса за 2018г., %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00" w:hRule="atLeast"/>
        </w:trPr>
        <w:tc>
          <w:tcPr>
            <w:tcW w:w="95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95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. -896</w:t>
            </w:r>
          </w:p>
        </w:tc>
      </w:tr>
      <w:tr>
        <w:trPr>
          <w:trHeight w:val="300" w:hRule="atLeast"/>
        </w:trPr>
        <w:tc>
          <w:tcPr>
            <w:tcW w:w="95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. -75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рамма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13755" cy="2749550"/>
                  <wp:effectExtent l="0" t="0" r="0" b="0"/>
                  <wp:docPr id="4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ных условиях, снизилось по сравнению с 2017г. на 141человек.</w:t>
      </w:r>
    </w:p>
    <w:p>
      <w:pPr>
        <w:pStyle w:val="TextBody"/>
        <w:rPr>
          <w:b/>
          <w:b/>
        </w:rPr>
      </w:pPr>
      <w:r>
        <w:rPr/>
        <w:t>Качеством оказанной медицинской помощи в стационарных условиях удовлетворена большая часть респондентов, при этом их удельный вес по сравнению с прошлым годом возрос с  54,2% до 64,2%. Слегка увеличилось количество респондентов, которые ответили «больше удовлетворены, чем не удовлетворены» с 22,3% до 23,6%.  Отмечается положительная динамика в виде снижения удельного веса неудовлетворенных качеством оказанной медицинской помощи по сравнению с 2017г. с 7,6% до 3,2%. Количество человек, ответивших «Удовлетворены не в полной мере» также снизилось с  12,5% до 6,8%, затруднились с ответом 2,3% опрошенных (в 2017г. – 3,3%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довлетворенность объемом, доступностью и качеством стационарозамещающей помощи по данным социологического опроса за 2018г., %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300" w:hRule="atLeast"/>
        </w:trPr>
        <w:tc>
          <w:tcPr>
            <w:tcW w:w="9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9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. -798</w:t>
            </w:r>
          </w:p>
        </w:tc>
      </w:tr>
      <w:tr>
        <w:trPr>
          <w:trHeight w:val="300" w:hRule="atLeast"/>
        </w:trPr>
        <w:tc>
          <w:tcPr>
            <w:tcW w:w="9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. – 77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аграмм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669915" cy="2749550"/>
                  <wp:effectExtent l="0" t="0" r="0" b="0"/>
                  <wp:docPr id="5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озамещающих условиях, снизилось по сравнению с 2017г. на 26 человек.</w:t>
      </w:r>
    </w:p>
    <w:p>
      <w:pPr>
        <w:pStyle w:val="Normal"/>
        <w:rPr/>
      </w:pPr>
      <w:r>
        <w:rPr/>
        <w:t>Качеством оказанной медицинской помощи в стационарозамещающих  условиях удовлетворено более половины  опрошенных респондентов и их удельный вес увеличился по сравнению с прошлым годом с  59% до 68,7%. Количество респондентов, которые ответили «больше удовлетворены, чем не удовлетворены» составило 20,7% до (2017г.- 24,2%).  Удельный вес неудовлетворенных качеством оказанной медицинской помощи по сравнению с 2017г. сильно не изменился - 4,7% (2017г. - 5%). Отмечается положительная динамика в идее снижения удельного веса удовлетворенных не в полной мере  с 9,3% до 5,1%, и респондентов, затруднившихся с ответом с 2,5% до 0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Удовлетворенность объемом, доступностью и качеством скорой медицинской помощи по данным социологического опроса за 2018гг., %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. -1035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8г. -5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аграмма №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01752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скорой медицинской помощи, оказанной вне медицинской организации, снизилось по сравнению с 2017г. на 502 человека.</w:t>
      </w:r>
    </w:p>
    <w:p>
      <w:pPr>
        <w:pStyle w:val="TextBody"/>
        <w:rPr>
          <w:b/>
          <w:b/>
        </w:rPr>
      </w:pPr>
      <w:r>
        <w:rPr/>
        <w:t>На прежнем уровне осталось количество респондентов, удовлетворенных  качеством оказанной скорой медицинской помощи  67,7%. Количество респондентов, которые ответили «больше удовлетворены, чем не удовлетворены» составило 22,5%.  Удельный вес неудовлетворенных качеством оказанной медицинской помощи по сравнению с 2017г. увеличился  с 1,4% до 3,0%. Удовлетворены не в полной мере 4,5%, затруднились с ответом 2,3% опрошенны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Выводы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 амбулаторно- поликлинических условиях отмечается положительная динамика в виде увеличения удельного веса респондентов, которые удовлетворены качеством и условиями оказания медицинской помощи и снижения количества ответивших «удовлетворены не в полной мере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В стационарных условиях по сравнению с прошлым отчетным периодом показатели улучшились, так как возрос процент респондентов, которые удовлетворены качеством оказанных мед. услуг и больше удовлетворены, чем не удовлетворены, снизился удельный вес респондентов, которые не удовлетворены качеством оказанной медицинской помощи и ответивших «удовлетворены не в полной мере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В стационарозамещающих условиях  также положительная динамика по сравнению с прошлым годом в виде повышения процента удовлетворенных медицинской помощью и снижения удельного веса ответивших  «удовлетворен не в полной мере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В условиях скорой медицинской помощи несмотря на то, что процент удовлетворенных качеством медицинской помощи высок,  показатель «не удовлетворены» возрос на 114,3%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аким образом, </w:t>
      </w:r>
      <w:r>
        <w:rPr>
          <w:sz w:val="22"/>
          <w:szCs w:val="22"/>
        </w:rPr>
        <w:t>проведенный анализ социологического опроса свидетельствует, что удовлетворенность качеством оказанной медицинской помощи в медицинских организациях, осуществляющих деятельность в сфере ОМС, по сравнению с прошлым годом возросла по всем условиям оказания медицинской помощи.</w:t>
      </w:r>
      <w:r>
        <w:rPr/>
        <w:t xml:space="preserve"> Но рост числа тех, кто не удовлетворен в условиях скорой медицинской помощи говорит о том, что необходимо стремиться к повышению качества оказываемой медицинской помощи, проводить организационные мероприятия по улучшению медицинских услуг, оказываемых населению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0:00Z</dcterms:created>
  <dc:creator>user</dc:creator>
  <dc:description/>
  <dc:language>en-US</dc:language>
  <cp:lastModifiedBy>VICTOR</cp:lastModifiedBy>
  <cp:lastPrinted>2018-02-20T13:30:00Z</cp:lastPrinted>
  <dcterms:modified xsi:type="dcterms:W3CDTF">2019-03-18T11:30:00Z</dcterms:modified>
  <cp:revision>2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