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овторных экспертиз, проведенных по претензиям медицинских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медицинская организация имеет право обжаловать заключение страховой медицинской организации по результатам контроля в течение 15 рабочих дней со дня получения актов страховой медицинской организации путем направления претензии в территориальный фонд обязательного медицинского страхования по рекомендуемому образцу. Территориальный фонд обязательного медицинского страхования в течение 30 рабочих дней с даты поступления претензии рассматривает поступившие от медицинской организации документы и организует проведение повторных медико-экономического контроля, медико-экономической экспертизы и экспертизы качества медицинской помощи, которы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формляются решением территориального фонда. В 2016 году по претензиям медицинских организаций проводились медико-экономические экспертизы и экспертизы качества медицинской помощ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повторной медико-экономической экспертизы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ной по претензиям  медицинских организ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проведены повторные медико-экономические экспертизы  3294 страховых случаев. Из них 21 (0,6%) рассмотрены в связи с обжалованием заключения страховых медицинских организаций по результатам контроля (в 2015 г.  10 случаев или 0,3 %)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количество случаев с обжалованием заключений страховой медицинской организации 52,4 % поступили от БУ РК «Республиканская больница им. П. П. Жемчуева». По  19,1% приходится на долю БУ РК «Республиканский госпиталь ветеранов войн» и БУ РК «Республиканский детский медицинский центр» и  АУ РК «Республиканская стоматологическая поликлиника» - 9,5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ли заключение страховой медицинской организации КФ ОАО «Росно-МС» в 18 случаях (85,7%), заключение филиала АО ВТБ Медицинское страхование в РК в 3 случаях (14,3 %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по условиям оказания медицинской помощ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ционарная помощь – 15 случаев (71,4%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мбулаторно-поликлиническая помощь – 6 случаев (28,6%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общего количества реэкспертиз, проведенных по претензиям медицинских организаций, 8 случаев (38,1%) признано необоснованно дефектными (в 2015г. 40%) Из них 7 случаев (87,5%) признано необоснованно дефектными КФ ОАО «Росно-МС» и 1 случай (12,5%) филиалом АО ВТБ  Медицинское страхование в Р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овторной медико-экономической экспертизы выявлено 1 нарушение (4,7%), являющееся основанием для отказа в оплате медицинской помощи (уменьшения оплаты медицинской помощ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овторной медико-экономической экспертизы ТФОМС РК обязал страховые медицинские организации возместить медицинским организациям необоснованно удержанные финансовые средства в размере 10 415,71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явленным нарушениям ТФОМС РК обязал вернуть в доход бюджета ТФОМС сумму в размере 653,40 руб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повторной экспертизы качества медицинской помощ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ной по претензиям  медицинских организ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16 году проведены повторные экспертизы качества медицинской помощи  719 страховых случаев.  Из них 66 (9,2%) рассмотрены в связи с обжалованием заключения страховых медицинских организаций по результатам контроля (в 2015 г.  34 случаев или 7,6 %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ведении реэкспертизы приняли участие 18 экспертов качества медицинской помощи, 88,8%  экспертов были привлечены из иных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жаловали заключение страховой медицинской организации КФ ОАО «РОСНО-МС» в 38 случае (57,6%), заключение филиала АО ВТБ Медицинское страхование в РК в 28 случаях (42,4 %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я часть  претензий поступили от БУ РК «Республиканская больница им. П. П. Жемчуева» (86,4%), претензия по 4 страховым случаям (6,1%) поступила от БУ РК «РГВВ», по 5 страховым случаям от БУ РК «Ики-Бурульская РБ» (7,6%). Распределение по условиям оказания медицинской помощ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ционарная помощь – 66 случаев (100%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еэкспертиз, проведенных по претензиям медицинских организаций, 46 случаев (69,7%) признаны необоснованно дефектными (в 2015г. 38,3%). Из них 26 случаев (56,5%) признано необоснованно дефектными КФ ОАО «РОСНО-МС» и 20 случаев  (43,5%) филиалом АО ВТБ  Медицинское страхование в Р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овторной экспертизы качества медицинской помощи выявлено 29 (43,9%) нарушений, являющихся основанием для отказа в оплате медицинской помощи (уменьшения оплаты медицинской помощи) (в 2015г. – 8 наруш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вторной экспертизы качества медицинской помощи ТФОМС РК обязал страховые медицинские организации возместить медицинским организациям необоснованно удержанные финансовые средства в размере 390 859,19 руб.,  медицинским организациям предписано  перечислить на счет ТФОМС РК сумма в размере  228 194,75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5861CF4D24FF29107BF6DA46A1582885AF137B3485E9D7ABB6F5921D34B3Q6f8K" TargetMode="External"/><Relationship Id="rId3" Type="http://schemas.openxmlformats.org/officeDocument/2006/relationships/hyperlink" Target="consultantplus://offline/ref=AE5B026D8EA573A968EF54277F063C52360A23D2EB563CEFFF2102DDF8C5A0304916202335FA29E5G1g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08:00Z</dcterms:created>
  <dc:creator>111</dc:creator>
  <dc:description/>
  <dc:language>en-US</dc:language>
  <cp:lastModifiedBy>VICTOR</cp:lastModifiedBy>
  <cp:lastPrinted>2017-03-20T13:33:00Z</cp:lastPrinted>
  <dcterms:modified xsi:type="dcterms:W3CDTF">2017-03-20T18:08:00Z</dcterms:modified>
  <cp:revision>2</cp:revision>
  <dc:subject/>
  <dc:title>Результаты повторных экспертиз, проведенных по претензиям медицинских организаций</dc:title>
</cp:coreProperties>
</file>