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целевой экспертизы качества медицинской помощи, проведенной по случаям летальных исходов при оказании медицинской помощи</w:t>
      </w:r>
    </w:p>
    <w:p>
      <w:pPr>
        <w:pStyle w:val="Normal"/>
        <w:ind w:left="142" w:right="13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5 Приказа ФФОМС от 01.12.2010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 страховыми медицинскими организациями организовывались целевые экспертизы качества медицинской помощи по случаям летальных исходов при оказании медицинской помощ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страховых случаев, закончившихся летальным исходом при оказании медицинской помощи и предъявленных к оплате   в 2016г. составило 1238 (в 2015г. – 368) Из них по 1197 (96,7%) страховым случаям проведена целевая экспертиза качества медицинской помощи, в 2015г. – 247 (67,1%) (532 случая или 44,4% рассмотрено экспертами КФ ОАО «РОСНО-МС» и 665 случаев или 55,5 % экспертами филиала АО ВТБ Медицинское страхование в РК)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ая часть целевых ЭКМП проведена по случаям, закончившимся летальным исходом в условиях скорой медицинской помощи – 815 (68,1%), в условиях стационара – 382 (31,9%),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проведении целевой ЭКМП в 703 случаях (58,7%) (2015 – 85 случаев или 34,4%) выявлены нарушения, 483 нарушений (68,7%) выявлено экспертами филиала АО ВТБ Медицинское страхование в РК и 220 нарушений (31,3%) – экспертами КФ ОАО «РОСНО-МС». При этом большая часть нарушений 71,8% выявлена при оказании медицинской помощи в условиях оказания скорой медицинской помощи, 28,2% в стационарных условиях.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1787"/>
        <w:gridCol w:w="1069"/>
        <w:gridCol w:w="1811"/>
        <w:gridCol w:w="1449"/>
      </w:tblGrid>
      <w:tr>
        <w:trPr/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</w:tr>
      <w:tr>
        <w:trPr/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hanging="142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hanging="142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, всего, в т.ч.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13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 выполнении необходимых мероприятий в соответствии с порядками, стандартами медицинской помощи и (или) клиническим рекомендациями (протоколами лечения), приведших к летальному исходу</w:t>
              <w:b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13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непоказанных, неоправданных с клинической точки зрения, не регламентированных порядками, стандартами медицинской помощи и (или) клиническими рекомендациями с отрицательными последствиями для состояния здоровья застрахованного л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13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арушения, связанные с оказанием медицинской помощ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13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о вине медицинской организации преемственности в лечении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13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фильная госпитализ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13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ятрогенного заболе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13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ждение клинического и патологоанатомического диагноз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13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рушения в соответствии с Перечн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</w:tbl>
    <w:p>
      <w:pPr>
        <w:pStyle w:val="Normal"/>
        <w:ind w:left="142" w:right="13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0" w:firstLine="480"/>
        <w:jc w:val="both"/>
        <w:rPr/>
      </w:pPr>
      <w:r>
        <w:rPr>
          <w:sz w:val="28"/>
          <w:szCs w:val="28"/>
        </w:rPr>
        <w:t xml:space="preserve">В стационарных условиях невыполнение необходимых мероприятий в соответствии с порядками, стандартами, клиническими рекомендациями в 36,9% случаев привело к летальному исходу (в 2015г. – 19,7%),  в 2,5% случаев выполнены нерегламентированные, непоказанные мероприятия, приведшие к отрицательным последствиям для состояния здоровья застрахованного лица (в 2015г. – 24,7%). Нарушения, связанные с оказанием медицинской помощи, не вошедшие в первые 2 пункта, то есть в ходе экспертизы не было выявлено их влияние на состояние застрахованного лица, составили 39,9% (в 2015г. – 24,7%.) Удельный вес прочих нарушений, не связанных с оказанием медицинской помощи (дефекты оформления первичной медицинской документации и т. д.) составил 17,2% (в 2015г. – 24,7%). По 0,5 % составили нарушения, связанные с непрофильной госпитализацией  и нарушения преемственности в лечении по вине медицинской организации. Выявленные нарушения, связанные с  расхождением клинического и патологоанатомического диагнозов составили 1,5% (в 2015 – 3,7%.), нарушения, приведшие к развитию ятрогенного заболевания зафиксированы в 1,0%. </w:t>
      </w:r>
    </w:p>
    <w:p>
      <w:pPr>
        <w:pStyle w:val="Normal"/>
        <w:ind w:right="130" w:firstLine="480"/>
        <w:jc w:val="both"/>
        <w:rPr/>
      </w:pPr>
      <w:r>
        <w:rPr>
          <w:sz w:val="28"/>
          <w:szCs w:val="28"/>
        </w:rPr>
        <w:t>В условиях скорой медицинской помощи 29,9% составили нарушения, связанные с оказанием медицинской помощи, но не повлиявшие отрицательно на состояние здоровья (в 2015 – 33,3%), 60,2% составили прочие нарушения (в 2015 – 66,7%). Удельный вес прочих нарушений, не связанных с оказанием медицинской помощи составил 9,9%.</w:t>
      </w:r>
    </w:p>
    <w:p>
      <w:pPr>
        <w:pStyle w:val="Normal"/>
        <w:ind w:right="130" w:firstLine="480"/>
        <w:jc w:val="both"/>
        <w:rPr/>
      </w:pPr>
      <w:r>
        <w:rPr>
          <w:sz w:val="28"/>
          <w:szCs w:val="28"/>
        </w:rPr>
        <w:t xml:space="preserve">По результатам проведенных целевых экспертиз качества медицинской помощи к медицинским организациям применены финансовые санкции в размере 2 198 980,68 руб. (в 2015 – 684 457,84 руб.), из них сумма уменьшения финансирования составила 1 846 752, 70 руб., сумма средств, поступивших в результате уплаты штрафов составила 352 227,98 руб.   </w:t>
      </w:r>
    </w:p>
    <w:p>
      <w:pPr>
        <w:pStyle w:val="Normal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 анализ демонстрирует, что количество летальных случаев при оказании медицинской помощи значительно возросло на 870 случаев (на 236%) по сравнению с прошлым годом, причем увеличение произошло за счет случаев, закончившихся летальным исходом в условиях скорой медицинской помощи (с 3 случаев до 815). На 12,1% возросло количество нарушений по сравнению с прошлым годом. В стационарных условиях возросло количество нарушений, связанных с невыполнением необходимых мероприятий в соответствии с порядками, стандартами, клиническими рекомендациями с 19,7% до  36,9% и наоборот, снизилось количество нарушений связанных с оказанием нерегламентированных, непоказанных мероприятий, приведших к отрицательным последствиям для состояния здоровья застрахованного лица с 24,7% до 2,5%. В условиях скорой медицинской помощи структура нарушений не изменилась по сравнению с прошлым годом. Пропорционально возросшему количеству нарушений увеличился размер финансовых санкций по отношению  к медицинским организациям на 1 514 522,84 руб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-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42" w:right="13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br w:type="textWrapping" w:clear="all"/>
      </w:r>
    </w:p>
    <w:sectPr>
      <w:footerReference w:type="default" r:id="rId2"/>
      <w:type w:val="nextPage"/>
      <w:pgSz w:orient="landscape" w:w="16838" w:h="11906"/>
      <w:pgMar w:left="993" w:right="1387" w:gutter="0" w:header="0" w:top="2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3Char">
    <w:name w:val="Body Text 3 Char"/>
    <w:basedOn w:val="Style11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29:00Z</dcterms:created>
  <dc:creator>master</dc:creator>
  <dc:description/>
  <dc:language>en-US</dc:language>
  <cp:lastModifiedBy>VICTOR</cp:lastModifiedBy>
  <cp:lastPrinted>2015-11-19T10:37:00Z</cp:lastPrinted>
  <dcterms:modified xsi:type="dcterms:W3CDTF">2017-03-20T18:29:00Z</dcterms:modified>
  <cp:revision>2</cp:revision>
  <dc:subject/>
  <dc:title>Об итогах  деятельности отдела ОМС и ВЭКМП за 2008 год</dc:title>
</cp:coreProperties>
</file>